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ган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04.202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 morning, children 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ый день, ребята. Тема сегодняшнего урока «Внешность, части тела” и наша задача   сегодня – повторить и вспомнить как произносятся правильно слова, как мы описываем внеш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я предлагаю вам скачать видео книгу по нашему учебнику по или же пройти по ссылке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ниг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5dpa9sZD4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ак, давайте повторим слова на с.84, 88.Для этого включите видео книгу (для удобства буду указывать время начала и окончания прослушивания), повторяйте за диктором три раза (повторяйте ровно столько раз, сколько нуж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5dpa9sZD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0:40-01:10:57(врем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4:57-01:15:19 (врем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давайте откроем учебники на с.86(2). Чтобы все понять, вспомним, что мы описываем внешность с помощью глагол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(иметь).</w:t>
      </w:r>
      <w:r>
        <w:rPr>
          <w:rFonts w:cs="Times New Roman" w:ascii="Times New Roman" w:hAnsi="Times New Roman"/>
          <w:sz w:val="24"/>
          <w:szCs w:val="24"/>
        </w:rPr>
        <w:t xml:space="preserve">Если вы помните, эти глаголы в разговорной речи сокращаются и имеют форм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′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′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им образом, при описании внешности, мы говорим так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′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у меня                 Но!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′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– у него (только о людях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′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 тебя .у вас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′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–у нее(только о людя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′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у нас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′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-</w:t>
      </w:r>
      <w:r>
        <w:rPr>
          <w:rFonts w:cs="Times New Roman" w:ascii="Times New Roman" w:hAnsi="Times New Roman"/>
          <w:b/>
          <w:sz w:val="24"/>
          <w:szCs w:val="24"/>
        </w:rPr>
        <w:t>у него\у не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описании  животного или неодушевлённого предм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′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у н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огда о любимых питомцах или игрушках мы говорим как о людях!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e′ s go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e′ s go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иалоге на с.86(2) как раз  о любимых игрушках говорится как о люд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лова из текста для повто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8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366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смотри на</w:t>
            </w:r>
          </w:p>
          <w:p>
            <w:pPr>
              <w:pStyle w:val="Normal"/>
              <w:ind w:left="5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чень симпатичная </w:t>
            </w:r>
          </w:p>
          <w:p>
            <w:pPr>
              <w:pStyle w:val="Normal"/>
              <w:ind w:left="5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nderf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удесный</w:t>
            </w:r>
          </w:p>
          <w:p>
            <w:pPr>
              <w:pStyle w:val="Normal"/>
              <w:ind w:left="5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 что на счет..?</w:t>
            </w:r>
          </w:p>
          <w:p>
            <w:pPr>
              <w:pStyle w:val="Normal"/>
              <w:ind w:left="5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то</w:t>
            </w:r>
          </w:p>
          <w:p>
            <w:pPr>
              <w:pStyle w:val="Normal"/>
              <w:ind w:left="5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ev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мный</w:t>
            </w:r>
          </w:p>
          <w:p>
            <w:pPr>
              <w:pStyle w:val="Normal"/>
              <w:spacing w:before="0" w:after="200"/>
              <w:ind w:left="5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гру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лушайте его.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p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Z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:11:54-01:12:45 (слушать дважды и чита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рочтения выполните пис. упр.2 на с.8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а, отправляю вам ссылки на изучение темы «Части тела», нажимайте на ссылки и повторяйте многок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yX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Z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INWdURI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T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HP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Z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f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Um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INWdURI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HCRULsYNkdEkMxJjon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_9UG0g9YOR8&amp;list=PLINWdURIU6-XUe4CHV-nbntNNscW_pC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playlist?list=PLINWdURIU6-WooxGv1iAgFP2MZlB8PK8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kHQ0CYwjaI&amp;list=PLINWdURIU6-X2wZHQyZ77AxC62TxubGZc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y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INWdURI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PC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gQHZ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aCuse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ys</w:t>
      </w:r>
      <w:r>
        <w:rPr>
          <w:rFonts w:cs="Times New Roman" w:ascii="Times New Roman" w:hAnsi="Times New Roman"/>
          <w:b/>
          <w:sz w:val="24"/>
          <w:szCs w:val="24"/>
        </w:rPr>
        <w:t>-игруш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вам дам следующее задани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пражне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92040" cy="406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423" t="-5" r="304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5dpa9sZD4" TargetMode="External"/><Relationship Id="rId3" Type="http://schemas.openxmlformats.org/officeDocument/2006/relationships/hyperlink" Target="https://www.youtube.com/watch?v=dR5dpa9sZD4" TargetMode="External"/><Relationship Id="rId4" Type="http://schemas.openxmlformats.org/officeDocument/2006/relationships/hyperlink" Target="https://www.youtube.com/watch?v=dR5dpa9sZD4" TargetMode="External"/><Relationship Id="rId5" Type="http://schemas.openxmlformats.org/officeDocument/2006/relationships/hyperlink" Target="https://www.youtube.com/watch?v=a2IyXV6lOZs&amp;list=PLINWdURIU6-XTQ_nHPeT-tiZdB2QT6u6v" TargetMode="External"/><Relationship Id="rId6" Type="http://schemas.openxmlformats.org/officeDocument/2006/relationships/hyperlink" Target="https://www.youtube.com/watch?v=Bfdm94ksUmw&amp;list=PLINWdURIU6-UHCRULsYNkdEkMxJjonh0n" TargetMode="External"/><Relationship Id="rId7" Type="http://schemas.openxmlformats.org/officeDocument/2006/relationships/hyperlink" Target="https://www.youtube.com/watch?v=_9UG0g9YOR8&amp;list=PLINWdURIU6-XUe4CHV-nbntNNscW_pCTm" TargetMode="External"/><Relationship Id="rId8" Type="http://schemas.openxmlformats.org/officeDocument/2006/relationships/hyperlink" Target="https://www.youtube.com/playlist?list=PLINWdURIU6-WooxGv1iAgFP2MZlB8PK80" TargetMode="External"/><Relationship Id="rId9" Type="http://schemas.openxmlformats.org/officeDocument/2006/relationships/hyperlink" Target="https://www.youtube.com/watch?v=QkHQ0CYwjaI&amp;list=PLINWdURIU6-X2wZHQyZ77AxC62TxubGZc" TargetMode="External"/><Relationship Id="rId10" Type="http://schemas.openxmlformats.org/officeDocument/2006/relationships/hyperlink" Target="https://www.youtube.com/playlist?list=PLINWdURIU6-WPCrp8OFgQHZs7WEaCuseD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9:00Z</dcterms:created>
  <dc:creator>Лейсан</dc:creator>
  <dc:description/>
  <cp:keywords/>
  <dc:language>en-US</dc:language>
  <cp:lastModifiedBy>Лейсан</cp:lastModifiedBy>
  <dcterms:modified xsi:type="dcterms:W3CDTF">2020-04-06T12:12:00Z</dcterms:modified>
  <cp:revision>1</cp:revision>
  <dc:subject/>
  <dc:title/>
</cp:coreProperties>
</file>